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  <w:szCs w:val="18"/>
        </w:rPr>
        <w:t xml:space="preserve">Onderstaand de wedstrijdschema’s van de E en F pupillen najaarscompetitie 2009/201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95"/>
        <w:gridCol w:w="3296"/>
        <w:gridCol w:w="3295"/>
        <w:gridCol w:w="32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9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E1-Bruse Boys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V’65 E4-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1-Zierikzee F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2-Brouwershaven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velanders E1-SKNWK E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O E4-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S F1-SKNWK F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F2-Bruse Boys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9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E1-MEVO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2-Wolfaartsdijk E2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landers F1-SKNWK F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landers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erikzee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ur E2-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F1-Bruse Boys F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1-Duiveland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bbendijke E2-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1-MEVO F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2-WIK’57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se Boys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2-SSV’65 E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rikzee F1-SKNWK F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uwershaven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iveland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2-Krabbendijke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O F1-SKNWK F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’57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E1-Bevelanders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2-MEVO E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1-DFS F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se Boys F3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O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faartsdijk E2M-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1-Bevelanders F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2-Bevelanders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2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1-Zierikzee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2-Robur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se Boys F1-SKNWK F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Char1">
    <w:name w:val=" Char1"/>
    <w:basedOn w:val="Standaardalinealettertype"/>
    <w:qFormat/>
    <w:rPr>
      <w:rFonts w:ascii="Arial" w:hAnsi="Arial" w:eastAsia="Times New Roman" w:cs="Arial"/>
      <w:b/>
      <w:bCs/>
      <w:sz w:val="18"/>
      <w:szCs w:val="18"/>
      <w:lang w:eastAsia="zh-CN"/>
    </w:rPr>
  </w:style>
  <w:style w:type="character" w:styleId="Char">
    <w:name w:val=" Char"/>
    <w:basedOn w:val="Standaardalinealettertype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29:00Z</dcterms:created>
  <dc:creator>Koster</dc:creator>
  <dc:description/>
  <cp:keywords/>
  <dc:language>en-US</dc:language>
  <cp:lastModifiedBy>Eigenaar</cp:lastModifiedBy>
  <dcterms:modified xsi:type="dcterms:W3CDTF">2009-08-02T14:29:00Z</dcterms:modified>
  <cp:revision>2</cp:revision>
  <dc:subject/>
  <dc:title>Onderstaand de wedstrijdschema’s van de E en F pupillen najaarscompetitie 2009/2010</dc:title>
</cp:coreProperties>
</file>